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表一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山大学附属第八医院（深圳福田）医用耗材招标采购报名表</w:t>
      </w:r>
    </w:p>
    <w:p>
      <w:pPr>
        <w:pStyle w:val="Normal"/>
        <w:spacing w:lineRule="exact" w:line="400"/>
        <w:ind w:right="700" w:firstLine="72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报名日期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2410"/>
        <w:gridCol w:w="284"/>
        <w:gridCol w:w="1417"/>
        <w:gridCol w:w="2126"/>
      </w:tblGrid>
      <w:tr>
        <w:trPr>
          <w:trHeight w:val="74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采购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项目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械注册证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备案凭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注册证名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备案凭证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企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品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授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产品生产企业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代理公司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资料如提供请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资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扫描件一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照有效期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营业执照（含注册资金证明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生产企业许可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企业营业执照（含注册资金证明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经营企业许可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械注册证（含附件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备案凭证（含备案登记表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或进口总代理商开具的授权委托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授权人身份证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证明或法人授权委托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备注：如所投规格型较多，可注明：见产品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2:00Z</dcterms:created>
  <dc:creator>宋彦辉</dc:creator>
  <dc:description/>
  <cp:keywords/>
  <dc:language>en-US</dc:language>
  <cp:lastModifiedBy>程洁敏</cp:lastModifiedBy>
  <cp:lastPrinted>2015-01-07T11:04:00Z</cp:lastPrinted>
  <dcterms:modified xsi:type="dcterms:W3CDTF">2020-05-15T06:15:00Z</dcterms:modified>
  <cp:revision>9</cp:revision>
  <dc:subject/>
  <dc:title/>
</cp:coreProperties>
</file>